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0"/>
        </w:rPr>
        <w:t>Ügyiratszám: ……../20…...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32"/>
          <w:szCs w:val="32"/>
        </w:rPr>
        <w:t>T Á M O G A T Á S I     S Z E R Z Ő D É S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/>
      </w:pPr>
      <w:r>
        <w:rPr/>
        <w:t xml:space="preserve">mely létrejöt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részről </w:t>
      </w:r>
      <w:r>
        <w:rPr>
          <w:b/>
        </w:rPr>
        <w:t xml:space="preserve">Hajdúszoboszló Város Önkormányzatának </w:t>
      </w:r>
    </w:p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(A megfelelőt kérjük aláhúzni/kitölteni!)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b/>
        </w:rPr>
        <w:t xml:space="preserve">Képviselő-testülete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……………………………………………</w:t>
      </w:r>
      <w:r>
        <w:rPr>
          <w:b/>
        </w:rPr>
        <w:t>..…………… Bizottsága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olgármestere</w:t>
      </w:r>
    </w:p>
    <w:p>
      <w:pPr>
        <w:pStyle w:val="TextBody"/>
        <w:rPr/>
      </w:pPr>
      <w:r>
        <w:rPr/>
        <w:t xml:space="preserve">4200 Hajdúszoboszló, Hősök tere 1., mint Támogató (továbbiakban: </w:t>
      </w:r>
      <w:r>
        <w:rPr>
          <w:b/>
        </w:rPr>
        <w:t>Támogató</w:t>
      </w:r>
      <w:r>
        <w:rPr/>
        <w:t xml:space="preserve">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ásrészről ………………………………… (székhely: …………………………….…………; adószám: ………………………; képviselő: ……………………………………(elérhetősége: ………………………………….…………..)), mint Támogatott (továbbiakban: </w:t>
      </w:r>
      <w:r>
        <w:rPr>
          <w:b/>
        </w:rPr>
        <w:t>Támogatott</w:t>
      </w:r>
      <w:r>
        <w:rPr/>
        <w:t xml:space="preserve">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üttesen </w:t>
      </w:r>
      <w:r>
        <w:rPr>
          <w:b/>
        </w:rPr>
        <w:t>Szerződő Felek</w:t>
      </w:r>
      <w:r>
        <w:rPr/>
        <w:t xml:space="preserve"> között alulírott napon és helyen az alábbi feltételek közös elfogadása mellet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/ Támogató a Képviselő-testület / ………… Bizottság / Polgármester …………  sz. határozatával az ott meghatározott ……………………. célra    ……………,-Ft, azaz …………………. forint összegű vissza nem térítendő / visszatérítendő ……………... (felhalmozási v. működési) támogatást folyósít a ………………………….  terhére (a támogatási cél COFOG szerinti besorolása: …………..…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/  A Támogató az 1./ pontban meghatározott összegű támogatást a szerződés 15.b/ pontjában meghatározott ütemezés szerint utaltatja a Támogatott ……………………………………….. számú számláj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/ A Támogatott a támogatást kizárólag az 1./ pontban meghatározott cél megvalósítására, a 15.a/ pontban leírt felhasználási jogcímek szerinti bontásban, a tárgyévi kiadásaihoz használhatja fel a pályázatban és jelen szerződésben foglaltak szeri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/ A Támogatott köteles a támogatás összegét egyéb pénzeszközeitől elkülönítetten kezelni, illetve nyilvántartani, valamint az érvényes számviteli, pénzügyi, adó, közbeszerzési és egyéb gazdálkodási szabályokat betar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/ Az 1./ pontban foglalt cél meghiúsulása esetén a Támogatott köteles a Támogatót – indoklással – haladéktalanul értesíteni és egyidejűleg a támogatás összegét 8 napon belül a Támogatónak az OTP Bank Nyrt. hajdúszoboszlói fiókjánál vezetett 11738084-15372741-00000000 számú számlájára hiánytalanul visszautalni.</w:t>
      </w:r>
    </w:p>
    <w:p>
      <w:pPr>
        <w:pStyle w:val="Normal"/>
        <w:jc w:val="both"/>
        <w:rPr/>
      </w:pPr>
      <w:r>
        <w:rPr>
          <w:sz w:val="24"/>
        </w:rPr>
        <w:t>Amennyiben a meghatározott cél teljesülése részben válik lehetetlenné, Támogatott a Támogató haladéktalan értesítése mellett köteles a támogatás fel nem használt részét fenti számlaszámra vissza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/ A Támogatott szerződésszegése, különösen a támogatás összegének a pályázatban foglaltaktól eltérő – engedély nélküli – felhasználása esetén a Támogató jogosult a szerződést azonnali hatállyal felmondani. Ebben az esetben a Támogatott köteles a támogatás teljes összegét az átutalás napjától a visszatérítés napjáig számított jegybanki alapkamat kétszeresének megfelelő késedelmi kamattal növelten a Támogató (5./ pontban megjelölt) számlájára haladéktalanul visszafizet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7./ A Támogatott a szerződés teljesítéséről ……………………… napig elszámolást tartozik a Támogatóhoz megküldeni, ezen belü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 támogatott cél megvalósításáról szóló SZAKMAI BESZÁMOLÓT egy példányban az arra a célra szolgáló űrlapon egy példányban az illetékes szakirodához. A szakmai beszámolónak tartalmaznia kell a szervezet tárgyévi eredményének bemutatását, a működési feltételek javítását célzó intézkedéseket, beszerzéseket alátámasztó dokumentum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a támogatási összeg felhasználását igazoló PÉNZÜGYI ELSZÁMOLÁST az arra célra szolgáló űrlapon egy példányban kell eljuttatni az illetékes szakirodához. A pénzügyi beszámolóhoz csatolni kell  a Támogatott nevére és címére a számviteli szabályoknak megfelelően kiállított eredeti bizonylatok (melyeken Támogatott köteles feltüntetni jelen támogatási szerződés Támogató által adott iktatószámát, vagy a támogatásról szóló határozat számát és a célra felhasznált összeget) hitelesített (vagyis az eredetivel megegyező, dátummal és a Támogatott aláírásával ellátott) fénymásolatait. A kötelezettségek teljesítését igazoló bizonylatokat (utalással történő teljesítés esetén banki kivonat, ha átutalásos számla készpénzzel rendeződik, akkor pénztári bizonylat, a készpénzes fizetésnél pedig készpénzes számla, amire rá van vezetve, hogy fizetve) is mellékelni kel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tás esetben az elszámolás és a beszámoló benyújtásának bizonyítása a Támogatottat terheli. Támogató a szakmai beszámoló ellenőrzését követően köteles ezen tényt rávezetni a pénzügyi elszámolás dokumentumaira és azt ezen megjegyzéssel haladéktalanul átadni a Hajdúszoboszlói Polgármesteri Hivatal Gazdasági Irodája részére ellenőrzés céljábó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/ Amennyiben Támogatott az elszámolást – szakmai és pénzügyi beszámolót - 7./ pontban meghatározott időpontig, illetve a szerződésben meghatározott tartalommal nem teljesíti, illetve késedelmét nem menti ki, úgy a következő évi pályázatát / kérelmét érdemben nem bírálja el Támogató. Az elszámolással való indokolatlan késedelem esetén a Támogatott köteles a késedelembe esés napjától a teljesítés napjáig a támogatás összegére számított jegybanki alapkamatnak megfelelő kötbért fizetn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9./ A Támogató jogosult a szakmai beszámolót elbírálni. A Hajdúszoboszlói Polgármesteri Hivatal Gazdasági Irodája köteles és egyben jogosult a támogatás felhasználását pénzügyileg ellenőrizni, amelyhez jogosult a Támogatottól minden adatot, bizonylatot bekérni, az elszámolást indokolt esetben kiegészíttetni, továbbá a Támogatottnál helyszíni ellenőrzést tar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 felhasználását az Állami Számvevőszék, illetve a Kormányzati Ellenőrzési Hivatal is jogosult ellenőri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/ A támogatás összege visszaigényelhető általános forgalmi adóra nem használható f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1./ A Támogatott – indokolt esetben – a támogatási cél megváltoztatását /részletes programleírással és költségvetéssel együtt/, az elszámolási határidő 3 hónapot meghaladó meghosszabbítását a Támogatóhoz címzett kérelemmel igényelheti. A pályázati cél megváltoztatásához a Támogatott köteles a korábban kiutalt támogatást haladéktalanul visszautalni. Az új témának megfelelő programleírásával, költségvetésével és egyéb, az érdemi döntéshez szükséges mellékletek benyújtásával adhat be új pályázatot.</w:t>
      </w:r>
    </w:p>
    <w:p>
      <w:pPr>
        <w:pStyle w:val="Normal"/>
        <w:jc w:val="both"/>
        <w:rPr/>
      </w:pPr>
      <w:r>
        <w:rPr>
          <w:sz w:val="24"/>
        </w:rPr>
        <w:t xml:space="preserve">Indokolt kérelemre legfeljebb 3 hónapos elszámolási határidő hosszabbítását, valamint a szerződés 15.a/ pontjában meghatározott konkrét felhasználási/kiadási jogcímének a módosítását a Támogató engedélyezhet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ámogatási cél, a határidő, valamint a felhasználási jogcím módosítására csak egy alkalommal és a 7./ pontban jelzett határidő lejárta előtt benyújtott kérelem esetében van lehetőség.</w:t>
      </w:r>
    </w:p>
    <w:p>
      <w:pPr>
        <w:pStyle w:val="Normal"/>
        <w:jc w:val="both"/>
        <w:rPr/>
      </w:pPr>
      <w:r>
        <w:rPr>
          <w:sz w:val="24"/>
        </w:rPr>
        <w:t>A szerződésmódosítási igény elfogadásáról a Támogatott értesítést k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/ Jelen szerződés csak akkor jön létre, ha a Támogatott az általa aláírt szerződés két példányát postafordultával, de legkésőbb a kézhezvételtől számított 15 munkanapon belül a Támogatónak visszakül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3./ A Támogatott magánszemély név, cím és adószám változásait, a gazdálkodó szervezet ezen adatainak, továbbá a gazdálkodási forma változását, valamint az ellene indult csőd-, felszámolási és végelszámolási eljárást is – 8 napon belül a Támogatónak ajánlott levélben köteles bejel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jelentés elmulasztásával eredő károkért a felelősséget a mulasztó vis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4./ Jelen megállapodásban nem szabályozott kérdésekben a Polgári Törvénykönyv vonatkozó rendelkezései az irányadóak. Vitás kérdések eldöntésére Felek a pertárgy értékétől függően a Hajdúszoboszlói Járásbíróság, illetve a Debreceni Törvényszék illetékességét kötik 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./ A támogatás felhasználási jogcímei és a támogatás utalásának ütemezés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./  A támogatás összege az alábbi jogcím(ek)re használható fel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./  A támogatás utalásának ütemezése esetén az utalás(ok) időpontja(i):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….…………………                           …………,-Ft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….…………………                           …………,-Ft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0….…………………                           …………,-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zerződő Felek jelen megállapodást elolvasás és értelmezés után, mint akaratukkal mindenben megegyezőt jóváhagyólag írták al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ajdúszoboszló, 20….… .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Hajdúszoboszló, 20….… .………………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ámogató nevébe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ámogatott képviseletében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jc w:val="both"/>
        <w:rPr>
          <w:sz w:val="24"/>
        </w:rPr>
      </w:pPr>
      <w:r>
        <w:rPr>
          <w:sz w:val="24"/>
        </w:rPr>
        <w:t>Pénzügyi ellenjegyző: …………………………………..</w:t>
      </w:r>
    </w:p>
    <w:p>
      <w:pPr>
        <w:pStyle w:val="Normal"/>
        <w:shd w:fill="F3F3F3" w:val="clear"/>
        <w:spacing w:lineRule="auto" w:line="360"/>
        <w:jc w:val="both"/>
        <w:rPr>
          <w:sz w:val="24"/>
        </w:rPr>
      </w:pPr>
      <w:r>
        <w:rPr>
          <w:sz w:val="24"/>
        </w:rPr>
        <w:t>Hajdúszoboszló, …………………………………………</w:t>
      </w:r>
    </w:p>
    <w:p>
      <w:pPr>
        <w:pStyle w:val="Normal"/>
        <w:shd w:fill="F3F3F3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jc w:val="both"/>
        <w:rPr>
          <w:sz w:val="24"/>
        </w:rPr>
      </w:pPr>
      <w:r>
        <w:rPr>
          <w:sz w:val="24"/>
        </w:rPr>
        <w:t>Ellenőriztem, az összeg kifizethető.</w:t>
      </w:r>
    </w:p>
    <w:p>
      <w:pPr>
        <w:pStyle w:val="Normal"/>
        <w:shd w:fill="F3F3F3" w:val="clear"/>
        <w:spacing w:lineRule="auto" w:line="360"/>
        <w:jc w:val="both"/>
        <w:rPr>
          <w:sz w:val="24"/>
        </w:rPr>
      </w:pPr>
      <w:r>
        <w:rPr>
          <w:sz w:val="24"/>
        </w:rPr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hd w:fill="F3F3F3" w:val="clear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aláírá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AZONOSÍTÓ: KB-42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8"/>
            </w:rPr>
            <w:t>ÉRVÉNYES: 2016. 03. 01. NAPJÁTÓ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AZONOSÍTÓ: KB-42</w:t>
          </w:r>
        </w:p>
      </w:tc>
      <w:tc>
        <w:tcPr>
          <w:tcW w:w="460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8"/>
            </w:rPr>
            <w:t>ÉRVÉNYES: 2016. 03. 01. NAPJÁTÓ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8:36:00Z</dcterms:created>
  <dc:creator>Tamás</dc:creator>
  <dc:description/>
  <cp:keywords/>
  <dc:language>en-US</dc:language>
  <cp:lastModifiedBy>Szoboszlai Lilla</cp:lastModifiedBy>
  <cp:lastPrinted>2012-03-24T10:07:00Z</cp:lastPrinted>
  <dcterms:modified xsi:type="dcterms:W3CDTF">2016-03-01T13:03:00Z</dcterms:modified>
  <cp:revision>7</cp:revision>
  <dc:subject/>
  <dc:title>TÁMOGATÁSI  SZERZŐDÉS</dc:title>
</cp:coreProperties>
</file>